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ГКУ «ОСЗ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влинского район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г. №20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о </w:t>
      </w:r>
      <w:r>
        <w:rPr>
          <w:rFonts w:cs="Times New Roman" w:ascii="Times New Roman" w:hAnsi="Times New Roman"/>
          <w:b/>
          <w:sz w:val="32"/>
          <w:szCs w:val="32"/>
        </w:rPr>
        <w:t xml:space="preserve">порядк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нформирования работниками работодателя о случаях склонения их  к совершению коррупционных нарушений и порядке рассмотрения таких сообщен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далее - Полож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Настоящее Положение определяет порядок информирования работодателя работниками государственного казенного учреждения Брянской области «Отдел социальной защиты населения Навлинского района» о случаях склонения работников к совершению коррупционных нару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целях настоящего Положения используются следующие пон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и организации - физические лица, состоящие с организацией в трудовых отношениях на основании трудового договор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- сообщение работника организации об обращении к нему в целях склонения к совершению коррупционных правонарушен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онятия, используемые в настоящем Положении, применяются в том же значении, что и в Федеральном законе от 25 декабря 2014 года №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уведомлении должны содержать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уведомителя, контактный телефон, а также иная информация, которая, по мнению уведомителя, поможет установить с ним контакт; замещаемая должность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ах, имеющих отношение к данному делу, и свидетелях, если таковые имеют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известные сведения, представляющие интерес для разбирательства по существ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ведоми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увед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– журнал) в день получения уведом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в организации, для све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нимные уведомления регистрируются в журнале, но к рассмотрению не приним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сональный состав комиссии (председатель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ходе проверки должны быть установле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заключении указы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провер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достоверности (либо опровержение) факт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жившего основанием для составления уведом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49" w:gutter="0" w:header="0" w:top="350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1:00Z</dcterms:created>
  <dc:creator>USER</dc:creator>
  <dc:description/>
  <dc:language>en-US</dc:language>
  <cp:lastModifiedBy>USER</cp:lastModifiedBy>
  <cp:lastPrinted>1995-11-21T17:41:00Z</cp:lastPrinted>
  <dcterms:modified xsi:type="dcterms:W3CDTF">2021-06-04T08:43:00Z</dcterms:modified>
  <cp:revision>9</cp:revision>
  <dc:subject/>
  <dc:title/>
</cp:coreProperties>
</file>